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265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445000" cy="26543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True Crim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december 2024</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 xml:space="preserve">Ubijalski nastop (Sezona 1): </w:t>
      </w:r>
      <w:r>
        <w:rPr>
          <w:rFonts w:eastAsia="Calibri" w:cs="Calibri" w:ascii="Calibri" w:hAnsi="Calibri"/>
          <w:b/>
          <w:i/>
          <w:color w:val="000000"/>
          <w:sz w:val="24"/>
          <w:u w:val="none"/>
        </w:rPr>
        <w:t>Chacey Poynter</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Performance: Chacey Poy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umoru teksaškega gasilca Roberta Poynterja je njegova žena Chacey neutolažljiva. Toda policijske kamere ujamejo dramatično dogajanje in razgalijo njeno temno skrivnost.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5</w:t>
        <w:tab/>
        <w:t xml:space="preserve">Ubijalski nastop (Sezona 1): </w:t>
      </w:r>
      <w:r>
        <w:rPr>
          <w:rFonts w:eastAsia="Calibri" w:cs="Calibri" w:ascii="Calibri" w:hAnsi="Calibri"/>
          <w:b/>
          <w:i/>
          <w:color w:val="000000"/>
          <w:sz w:val="24"/>
          <w:u w:val="none"/>
        </w:rPr>
        <w:t>Drew Peterson</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Performance: Drew Peters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Stacy Peterson sum pade na njenega moža, nekdanjega policista Drewa. Pred leti so namreč našli njegovo tretjo ženo mrtvo v kadi, a je Drew zanikal vsakršno vpletenost.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Ubijalski nastop (Sezona 1): </w:t>
      </w:r>
      <w:r>
        <w:rPr>
          <w:rFonts w:eastAsia="Calibri" w:cs="Calibri" w:ascii="Calibri" w:hAnsi="Calibri"/>
          <w:b/>
          <w:i/>
          <w:color w:val="000000"/>
          <w:sz w:val="24"/>
          <w:u w:val="none"/>
        </w:rPr>
        <w:t>Stephen McDaniel</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Performance: Stephen McDani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diplomantke prava je v lokalnih novicah veliko prahu dvignil njen obupani sošolec Stephen McDaniel - vendar se je njegova želja po pozornosti kmalu izkazala za njegovo pogub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Ubijalski nastop (Sezona 1): </w:t>
      </w:r>
      <w:r>
        <w:rPr>
          <w:rFonts w:eastAsia="Calibri" w:cs="Calibri" w:ascii="Calibri" w:hAnsi="Calibri"/>
          <w:b/>
          <w:i/>
          <w:color w:val="000000"/>
          <w:sz w:val="24"/>
          <w:u w:val="none"/>
        </w:rPr>
        <w:t>Ted Bundy</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Performance: Ted Bund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d Bundy je eden najzloglasnejših serijskih morilcev na svetu, ki je bil obtožen umora najmanj tridesetih mladih žensk in deklet v 1970-ih, vendar je na sodišču vztrajal pri svoji nedolžnos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0</w:t>
        <w:tab/>
        <w:t xml:space="preserve">Ubijalski nastop (Sezona 1): </w:t>
      </w:r>
      <w:r>
        <w:rPr>
          <w:rFonts w:eastAsia="Calibri" w:cs="Calibri" w:ascii="Calibri" w:hAnsi="Calibri"/>
          <w:b/>
          <w:i/>
          <w:color w:val="000000"/>
          <w:sz w:val="24"/>
          <w:u w:val="none"/>
        </w:rPr>
        <w:t>John Wayne Gacy</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Performance: John Wayne Gac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rijski morilec John Wayne Gacy je bil v sedemdesetih letih obtožen posilstva in umora najmanj 33 mladih moških in dečkov, čigar trupla je zakopal pod svojo hiš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Ubijalski nastop (Sezona 1): </w:t>
      </w:r>
      <w:r>
        <w:rPr>
          <w:rFonts w:eastAsia="Calibri" w:cs="Calibri" w:ascii="Calibri" w:hAnsi="Calibri"/>
          <w:b/>
          <w:i/>
          <w:color w:val="000000"/>
          <w:sz w:val="24"/>
          <w:u w:val="none"/>
        </w:rPr>
        <w:t>Chris Watts</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Performance: Chris Wat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hris Watts je navzven igral vlogo ljubečega družinskega moža, vendar so ga obtožili brutalnega umora svoje družine z namenom, da bi si ustvaril novo življenje s svojo ljubic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Morilec iz moje družine (Sezona 1): </w:t>
      </w:r>
      <w:r>
        <w:rPr>
          <w:rFonts w:eastAsia="Calibri" w:cs="Calibri" w:ascii="Calibri" w:hAnsi="Calibri"/>
          <w:b/>
          <w:i/>
          <w:color w:val="000000"/>
          <w:sz w:val="24"/>
          <w:u w:val="none"/>
        </w:rPr>
        <w:t>Bachan Kaur Athwal</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Morilec iz moje družine (Sezona 1): </w:t>
      </w:r>
      <w:r>
        <w:rPr>
          <w:rFonts w:eastAsia="Calibri" w:cs="Calibri" w:ascii="Calibri" w:hAnsi="Calibri"/>
          <w:b/>
          <w:i/>
          <w:color w:val="000000"/>
          <w:sz w:val="24"/>
          <w:u w:val="none"/>
        </w:rPr>
        <w:t>Phillip Fraser</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0</w:t>
        <w:tab/>
        <w:t xml:space="preserve">Morilec iz moje družine (Sezona 1): </w:t>
      </w:r>
      <w:r>
        <w:rPr>
          <w:rFonts w:eastAsia="Calibri" w:cs="Calibri" w:ascii="Calibri" w:hAnsi="Calibri"/>
          <w:b/>
          <w:i/>
          <w:color w:val="000000"/>
          <w:sz w:val="24"/>
          <w:u w:val="none"/>
        </w:rPr>
        <w:t>Fred We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Fred W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30</w:t>
        <w:tab/>
        <w:t xml:space="preserve">Morilec iz moje družine (Sezona 1): </w:t>
      </w:r>
      <w:r>
        <w:rPr>
          <w:rFonts w:eastAsia="Calibri" w:cs="Calibri" w:ascii="Calibri" w:hAnsi="Calibri"/>
          <w:b/>
          <w:i/>
          <w:color w:val="000000"/>
          <w:sz w:val="24"/>
          <w:u w:val="none"/>
        </w:rPr>
        <w:t>Richard Ramirez</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Ramirez je posilil in trpinčil več kot 25 žrtev ter vzel več kot ducat življenj. Njegova nečakinja opiše, kako so njegovi grozljivi zločini vplivali na njeno druž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Morilec iz moje družine (Sezona 1): </w:t>
      </w:r>
      <w:r>
        <w:rPr>
          <w:rFonts w:eastAsia="Calibri" w:cs="Calibri" w:ascii="Calibri" w:hAnsi="Calibri"/>
          <w:b/>
          <w:i/>
          <w:color w:val="000000"/>
          <w:sz w:val="24"/>
          <w:u w:val="none"/>
        </w:rPr>
        <w:t>Ian Huntl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Ian Hunt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Profil serijskega morilca (Sezona 1): </w:t>
      </w:r>
      <w:r>
        <w:rPr>
          <w:rFonts w:eastAsia="Calibri" w:cs="Calibri" w:ascii="Calibri" w:hAnsi="Calibri"/>
          <w:b/>
          <w:i/>
          <w:color w:val="000000"/>
          <w:sz w:val="24"/>
          <w:u w:val="none"/>
        </w:rPr>
        <w:t>Anthony Sowell</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dstavljamo Anthonyja Sowella, ki je bil aretiran leta 2009, potem ko so na njegovem domu našli trupla enajstih žensk. Anthony je žrtve zvabil v svoj dom, kjer jih je posilil in ubil.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Profil serijskega morilca (Sezona 1): </w:t>
      </w:r>
      <w:r>
        <w:rPr>
          <w:rFonts w:eastAsia="Calibri" w:cs="Calibri" w:ascii="Calibri" w:hAnsi="Calibri"/>
          <w:b/>
          <w:i/>
          <w:color w:val="000000"/>
          <w:sz w:val="24"/>
          <w:u w:val="none"/>
        </w:rPr>
        <w:t>Michel Fourniret in Monique Olivier</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ide The Mind of a Serial Killer: Michel Fourniret and Monique Olivi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znajte sprevržena zakonca Michela Fournireta in Monique Olivier, ki sta med letoma 1987 in 2001 s pomočjo lastnega sina ugrabila in umorila več deklet in mladih žensk v Franciji in Belgij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5</w:t>
        <w:tab/>
        <w:t xml:space="preserve">Profil serijskega morilca (Sezona 1): </w:t>
      </w:r>
      <w:r>
        <w:rPr>
          <w:rFonts w:eastAsia="Calibri" w:cs="Calibri" w:ascii="Calibri" w:hAnsi="Calibri"/>
          <w:b/>
          <w:i/>
          <w:color w:val="000000"/>
          <w:sz w:val="24"/>
          <w:u w:val="none"/>
        </w:rPr>
        <w:t>Eddie Leonsk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krat predstavljamo primer Eddieja Leonskija, vojaka ameriške vojske in serijskega morilca, ki je v Melbournu do smrti zadavil tri ženske, pri čemer naj bi ga gnala želja po kraji ženskih glas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1): </w:t>
      </w:r>
      <w:r>
        <w:rPr>
          <w:rFonts w:eastAsia="Calibri" w:cs="Calibri" w:ascii="Calibri" w:hAnsi="Calibri"/>
          <w:b/>
          <w:i/>
          <w:color w:val="000000"/>
          <w:sz w:val="24"/>
          <w:u w:val="none"/>
        </w:rPr>
        <w:t>Anders Breivik</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znajte Andersa Behringa Breivika, skrajno desničarskega norveškega morilca in terorista, ki je leta 2011 izvedel napad, v katerem je na poletnem taboru laburističnega podmladka ubil 77 ljud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Profil serijskega morilca (Sezona 1): </w:t>
      </w:r>
      <w:r>
        <w:rPr>
          <w:rFonts w:eastAsia="Calibri" w:cs="Calibri" w:ascii="Calibri" w:hAnsi="Calibri"/>
          <w:b/>
          <w:i/>
          <w:color w:val="000000"/>
          <w:sz w:val="24"/>
          <w:u w:val="none"/>
        </w:rPr>
        <w:t>Stephen Griffiths</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znajte Stephena Griffithsa, ki je s samostrelom ubil tri ženske v angleškem Bradfordu. Griffiths je bil fasciniran nad serijskimi morilci in je moril prostitutke, da bi postal slavni morilec.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FD8D0D"/>
          <w:sz w:val="24"/>
          <w:u w:val="none"/>
        </w:rPr>
        <w:t>PREMIERE</w:t>
      </w:r>
    </w:p>
    <w:p>
      <w:pPr>
        <w:pStyle w:val="Normal"/>
        <w:keepNext w:val="true"/>
        <w:keepLines/>
        <w:bidi w:val="0"/>
        <w:jc w:val="left"/>
        <w:rPr>
          <w:rFonts w:ascii="Calibri" w:hAnsi="Calibri" w:eastAsia="Calibri" w:cs="Calibri"/>
          <w:b/>
          <w:b/>
          <w:i w:val="false"/>
          <w:i w:val="false"/>
          <w:color w:val="FD8D0D"/>
          <w:sz w:val="24"/>
          <w:u w:val="none"/>
        </w:rPr>
      </w:pPr>
      <w:r>
        <w:rPr>
          <w:rFonts w:eastAsia="Calibri" w:cs="Calibri" w:ascii="Calibri" w:hAnsi="Calibri"/>
          <w:b/>
          <w:i w:val="false"/>
          <w:color w:val="000000"/>
          <w:sz w:val="24"/>
          <w:u w:val="none"/>
          <w:shd w:fill="FFFFFF" w:val="clear"/>
        </w:rPr>
        <w:t>21.0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3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Profil serijskega morilca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dy Legebokoff pri 20 letih postane eden najmlajših kanadskih serijskih morilcev. Pod vplivom kokaina napada ranljive ženske in dekleta vzdolž zloglasne Avtoceste solz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83: grozljivo odkritje policijo v Hornseyju opozori na serijskega morilca, ki že leta ubija pod njihovim nosom. Detektiva Petra Jayja šokira priznanje Dennisa 'Des' Nilsena, da je umoril več mošk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Resnični 'Des': Zgodba o Dennisu Nils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Des': The Dennis Nilsen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Nilsen je eden najzloglasnejših serijskih morilcev v britanski zgodovini. Oddaja prikazuje ekskluzivne intervjuje in odlomke intervjuja, ki ga je notranje ministrstvo skušalo prepoved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Lov na Teda Bund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Hunt for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tovno znani preiskovalec umorov Bob Keppel se poglobi v gradivo svoje prelomne preiskave serijskih umorov Teda Bundyja iz leta 1974.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Fred in Rose West - Hiša groz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ed and Rose West - The House of Ho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je javnost Združenega kraljestva pretreslo odkritje posmrtnih ostankov devetih žensk in deklet v hiši v Gloucesterju, katere lastnika sta bila Fred in Rose We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zapo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zapori dnevno sprejmejo skoraj 200 moških in žensk. NJW letno porabi 87.000 AUD na zapornika. Nadzorovanje zapornikov in vzdrževanje reda je težka naloga za zaporniško oseb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zapo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nik Dave iz strogo varovanega oddelka v zaporu Dillwynia pravi, da so zaporniki tam nameščeni v njihovo dobro, da jih zaščitijo pred drugimi zaporniki zaradi njihovih zločinov nad otro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orkširski razparač: Nerešeni umor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iskuje dokaze, ki namigujejo, da se je Sutcliffeova kampanja umorov in pohabljanja začela vsaj šest let pred potrditvijo njegove prve žr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spozna Krisa na platformi Tinder. Par načrtuje skupno prihodnost, a se oba znajdeta v finančnih težavah. Je Kris res tisti, za katerega se predstavlja? Je Annemarie njegova edina žr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Podeželski klub za moril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Country Club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ato predmestje Detroita preplavijo čustva in spletke, ko po grozljivem umoru skupnost šokira razkritje temnih skrivnosti, laži in prikritih resn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Ted Bund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Bundy je eden najzloglasnejših serijskih morilcev na svetu, ki je bil obtožen umora najmanj tridesetih mladih žensk in deklet v 1970-ih, vendar je na sodišču vztrajal pri svoji nedolž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Jorkširski razparač: Nerešeni umor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iskuje dokaze, ki namigujejo, da se je Sutcliffeova kampanja umorov in pohabljanja začela vsaj šest let pred potrditvijo njegove prve žr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zapo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nik Dave iz strogo varovanega oddelka v zaporu Dillwynia pravi, da so zaporniki tam nameščeni v njihovo dobro, da jih zaščitijo pred drugimi zaporniki zaradi njihovih zločinov nad otro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Avstralski zapor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 obetavna: 42 odstotkov zapornikov se v dveh letih po izpustu vrne nazaj za rešetke. Zapornikom so ob prihodu dane vse možnosti, vendar pot do odrešitve ni lah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orkširski razparač: Nerešeni umor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i so se kopičili in policija je bila pod vse večjim pritiskom, da ujamejo razparača. A medtem je policija zanemarjala podobne primere v Zahodnem Jorkširu in drugod po drža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rtje med pandemijo je številne ljudi zvabilo na splet. Dve ženski sta našli romantični povezavi, ki sta se izkazali za prevaro. Na srečo sta ob pomoči policije dobili povrnjenega večino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Smrtonosni gost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Ho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meški in rokovanja ne morejo prikriti laži, prevar in gnusnih zločinov, ko se slavni pastor iz Baton Rouga ujame v mrežo skrivnosti, ki uničijo njegovo družino in za sabo pustijo dve trup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Ubijalski nastop (Sezona 1): </w:t>
      </w:r>
      <w:r>
        <w:rPr>
          <w:rFonts w:eastAsia="Calibri" w:cs="Calibri" w:ascii="Calibri" w:hAnsi="Calibri"/>
          <w:b/>
          <w:i/>
          <w:color w:val="000000"/>
          <w:sz w:val="24"/>
          <w:u w:val="none"/>
          <w:shd w:fill="FFFFFF" w:val="clear"/>
        </w:rPr>
        <w:t>John Wayne Gac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John Wayne Gac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John Wayne Gacy je bil v sedemdesetih letih obtožen posilstva in umora najmanj 33 mladih moških in dečkov, čigar trupla je zakopal pod svojo hiš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Jorkširski razparač: Nerešeni umor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i so se kopičili in policija je bila pod vse večjim pritiskom, da ujamejo razparača. A medtem je policija zanemarjala podobne primere v Zahodnem Jorkširu in drugod po drža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Oko zla (Sezona 8): </w:t>
      </w:r>
      <w:r>
        <w:rPr>
          <w:rFonts w:eastAsia="Calibri" w:cs="Calibri" w:ascii="Calibri" w:hAnsi="Calibri"/>
          <w:b/>
          <w:i/>
          <w:color w:val="000000"/>
          <w:sz w:val="24"/>
          <w:u w:val="none"/>
          <w:shd w:fill="FFFFFF" w:val="clear"/>
        </w:rPr>
        <w:t>Ubogaj ali pa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svojo izmeno v trgovini v Severni Karolini konča v mlaki krvi. Njen napadalec iz dneva v dan postaja drznejši, zato ga morajo aretirati, preden ubije še ko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ko zla (Sezona 8): </w:t>
      </w:r>
      <w:r>
        <w:rPr>
          <w:rFonts w:eastAsia="Calibri" w:cs="Calibri" w:ascii="Calibri" w:hAnsi="Calibri"/>
          <w:b/>
          <w:i/>
          <w:color w:val="000000"/>
          <w:sz w:val="24"/>
          <w:u w:val="none"/>
          <w:shd w:fill="FFFFFF" w:val="clear"/>
        </w:rPr>
        <w:t>Ubogaj ali pa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svojo izmeno v trgovini v Severni Karolini konča v mlaki krvi. Njen napadalec iz dneva v dan postaja drznejši, zato ga morajo aretirati, preden ubije še ko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zapor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 obetavna: 42 odstotkov zapornikov se v dveh letih po izpustu vrne nazaj za rešetke. Zapornikom so ob prihodu dane vse možnosti, vendar pot do odrešitve ni lah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Avstralski zapo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ili smo dostop do treh zaporov na območju Novega Južnega Walesa, kar ponuja surov in strašljiv vpogled v dogajanje za rešetkami avstralskih zap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oham: Lov na morilc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 2002: iskanje pogrešanih deklet polni naslovnice svetovnih časopisov. Gre za zgodbo o dveh izgubljenih nedolžnih življenjih, morilcu s temno preteklostjo in dekletu, ki mu je zagotovila alib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mislila, da je našla ljubezen na spletu - nakar jo je prosil za denar. Tudi Andy Mills je prek spleta spoznal Christy in se kmalu ujel v shemo pranja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Usodna preva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Swindled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ks, skrivnosti, športni avtomobili in denar postanejo sestavine recepta za umor v mirni soseski v Memphisu. Razkritje resnice naposled privede do zrušenja gore laž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Chris Watt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Chris Wat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Watts je navzven igral vlogo ljubečega družinskega moža, vendar so ga obtožili brutalnega umora svoje družine z namenom, da bi si ustvaril novo življenje s svojo ljub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Soham: Lov na morilc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 2002: iskanje pogrešanih deklet polni naslovnice svetovnih časopisov. Gre za zgodbo o dveh izgubljenih nedolžnih življenjih, morilcu s temno preteklostjo in dekletu, ki mu je zagotovila alib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Oko zla (Sezona 8): </w:t>
      </w:r>
      <w:r>
        <w:rPr>
          <w:rFonts w:eastAsia="Calibri" w:cs="Calibri" w:ascii="Calibri" w:hAnsi="Calibri"/>
          <w:b/>
          <w:i/>
          <w:color w:val="000000"/>
          <w:sz w:val="24"/>
          <w:u w:val="none"/>
          <w:shd w:fill="FFFFFF" w:val="clear"/>
        </w:rPr>
        <w:t>Črna vdov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moški z razvojno motnjo odide iz službe v Grotonu v Vermontu in ga nikoli več ne vidijo. Preiskovalci nimajo sledi, a jim s pomočjo posnetkov nadzornih kamer uspe razvozlati resn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zapor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 obetavna: 42 odstotkov zapornikov se v dveh letih po izpustu vrne nazaj za rešetke. Zapornikom so ob prihodu dane vse možnosti, vendar pot do odrešitve ni lah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ko zla (Sezona 8): </w:t>
      </w:r>
      <w:r>
        <w:rPr>
          <w:rFonts w:eastAsia="Calibri" w:cs="Calibri" w:ascii="Calibri" w:hAnsi="Calibri"/>
          <w:b/>
          <w:i/>
          <w:color w:val="000000"/>
          <w:sz w:val="24"/>
          <w:u w:val="none"/>
          <w:shd w:fill="FFFFFF" w:val="clear"/>
        </w:rPr>
        <w:t>Črna vdov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moški z razvojno motnjo odide iz službe v Grotonu v Vermontu in ga nikoli več ne vidijo. Preiskovalci nimajo sledi, a jim s pomočjo posnetkov nadzornih kamer uspe razvozlati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zapo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ili smo dostop do treh zaporov na območju Novega Južnega Walesa, kar ponuja surov in strašljiv vpogled v dogajanje za rešetkami avstralskih zap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Avstralski zapo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strogo varovane zapore v NJW, kjer zjutraj zapornike zbudijo, jih odpeljejo iz celic in preiščejo do golega v nenehnem boju proti drogam v zapor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oham: Lov na morilc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izginotja Holly in Jessice je minilo dvanajst dni. Ian Huntley in Maxine Carr ponudita pomoč pri preiskavi, a oba vztrajata pri isti zgodbi. Toda preiskovalci so skeptič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Ljubezen je boleze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po razpadu zveze iskala nekoga novega, a se je namesto tega zapletla v mednarodno prev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Usodna skrivnost (Sezona 1): </w:t>
      </w:r>
      <w:r>
        <w:rPr>
          <w:rFonts w:eastAsia="Calibri" w:cs="Calibri" w:ascii="Calibri" w:hAnsi="Calibri"/>
          <w:b/>
          <w:i/>
          <w:color w:val="000000"/>
          <w:sz w:val="24"/>
          <w:u w:val="none"/>
          <w:shd w:fill="FFFFFF" w:val="clear"/>
        </w:rPr>
        <w:t>Morilska frizer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Hairdresser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nostna nova frizerka skriva grozljivo resnico pred svojimi sodelavci in je pripravljena zagrešiti vse, vključno z umorom, da bi njena temačna preteklost ostala za vedno skri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Ubijalski nastop (Sezona 1): </w:t>
      </w:r>
      <w:r>
        <w:rPr>
          <w:rFonts w:eastAsia="Calibri" w:cs="Calibri" w:ascii="Calibri" w:hAnsi="Calibri"/>
          <w:b/>
          <w:i/>
          <w:color w:val="000000"/>
          <w:sz w:val="24"/>
          <w:u w:val="none"/>
          <w:shd w:fill="FFFFFF" w:val="clear"/>
        </w:rPr>
        <w:t>Chacey Poynte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Chacey Poy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ksaškega gasilca Roberta Poynterja je njegova žena Chacey neutolažljiva. Toda policijske kamere ujamejo dramatično dogajanje in razgalijo njeno temn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Soham: Lov na morilc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izginotja Holly in Jessice je minilo dvanajst dni. Ian Huntley in Maxine Carr ponudita pomoč pri preiskavi, a oba vztrajata pri isti zgodbi. Toda preiskovalci so skeptič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Oko zla (Sezona 8): </w:t>
      </w:r>
      <w:r>
        <w:rPr>
          <w:rFonts w:eastAsia="Calibri" w:cs="Calibri" w:ascii="Calibri" w:hAnsi="Calibri"/>
          <w:b/>
          <w:i/>
          <w:color w:val="000000"/>
          <w:sz w:val="24"/>
          <w:u w:val="none"/>
          <w:shd w:fill="FFFFFF" w:val="clear"/>
        </w:rPr>
        <w:t>Angel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začnejo skrivnostno umirati bolniki na intenzivni negi v bolnišnici v Tylerju v Teksasu. Število žrtev narašča, detektivi pa se obrnejo na nadzorne posnetke, da bi izsledili poša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zapo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ili smo dostop do treh zaporov na območju Novega Južnega Walesa, kar ponuja surov in strašljiv vpogled v dogajanje za rešetkami avstralskih zap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ko zla (Sezona 8): </w:t>
      </w:r>
      <w:r>
        <w:rPr>
          <w:rFonts w:eastAsia="Calibri" w:cs="Calibri" w:ascii="Calibri" w:hAnsi="Calibri"/>
          <w:b/>
          <w:i/>
          <w:color w:val="000000"/>
          <w:sz w:val="24"/>
          <w:u w:val="none"/>
          <w:shd w:fill="FFFFFF" w:val="clear"/>
        </w:rPr>
        <w:t>Angel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začnejo skrivnostno umirati bolniki na intenzivni negi v bolnišnici v Tylerju v Teksasu. Število žrtev narašča, detektivi pa se obrnejo na nadzorne posnetke, da bi izsledili poša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zapo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strogo varovane zapore v NJW, kjer zjutraj zapornike zbudijo, jih odpeljejo iz celic in preiščejo do golega v nenehnem boju proti drogam v zapor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Avstralski zapo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andemijo kovida je prepoved obiskov preprečila vnos drog v zapor. Zaporniki, ki so trpeli za odtegnitvenimi simptomi, so kmalu sprožili nemir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oham: Lov na morilc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etaciji Huntley zavrača sodelovanje pri preiskavi. Preiskovalci so prepričani, da imajo pravega osumljenca, vendar bo treba to tudi dokaz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Ljubezen je boleze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je spoznala Mauricea po preselitvi v Nigerijo. Po poroki je rodila sina, a kasneje je na družbenih omrežjih našla poročne fotografije Mauricea z drugo žensk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Smrtonosna sta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Gambled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arna igra, ki vključuje družinske skrivnosti, laži, pohlep in nezvestobo, se razplamti s smrtonosnimi posledicami in uniči številna življe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Drew Peterso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Drew Peter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Stacy Peterson sum pade na njenega moža, nekdanjega policista Drewa. Pred leti so namreč našli njegovo tretjo ženo mrtvo v kadi, a je Drew zanikal vsakršno vplete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Soham: Lov na morilc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etaciji Huntley zavrača sodelovanje pri preiskavi. Preiskovalci so prepričani, da imajo pravega osumljenca, vendar bo treba to tudi dokaz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3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2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5</w:t>
        <w:tab/>
        <w:t xml:space="preserve">D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83: grozljivo odkritje policijo v Hornseyju opozori na serijskega morilca, ki že leta ubija pod njihovim nosom. Detektiva Petra Jayja šokira priznanje Dennisa 'Des' Nilsena, da je umoril več mošk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15</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Soham: Lov na morilc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 2002: iskanje pogrešanih deklet polni naslovnice svetovnih časopisov. Gre za zgodbo o dveh izgubljenih nedolžnih življenjih, morilcu s temno preteklostjo in dekletu, ki mu je zagotovila alib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Soham: Lov na morilc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izginotja Holly in Jessice je minilo dvanajst dni. Ian Huntley in Maxine Carr ponudita pomoč pri preiskavi, a oba vztrajata pri isti zgodbi. Toda preiskovalci so skeptič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Soham: Lov na morilc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etaciji Huntley zavrača sodelovanje pri preiskavi. Preiskovalci so prepričani, da imajo pravega osumljenca, vendar bo treba to tudi dokaz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Profil serijskega morilca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dy Legebokoff pri 20 letih postane eden najmlajših kanadskih serijskih morilcev. Pod vplivom kokaina napada ranljive ženske in dekleta vzdolž zloglasne Avtoceste solz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Profil serijskega morilca (Sezona 1): </w:t>
      </w:r>
      <w:r>
        <w:rPr>
          <w:rFonts w:eastAsia="Calibri" w:cs="Calibri" w:ascii="Calibri" w:hAnsi="Calibri"/>
          <w:b/>
          <w:i/>
          <w:color w:val="000000"/>
          <w:sz w:val="24"/>
          <w:u w:val="none"/>
          <w:shd w:fill="FFFFFF" w:val="clear"/>
        </w:rPr>
        <w:t>Michel Fourniret in Monique Olivier</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ichel Fourniret and Monique Oliv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prevržena zakonca Michela Fournireta in Monique Olivier, ki sta med letoma 1987 in 2001 s pomočjo lastnega sina ugrabila in umorila več deklet in mladih žensk v Franciji in Bel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zpovedi serijskega morilca (Sezona 1): </w:t>
      </w:r>
      <w:r>
        <w:rPr>
          <w:rFonts w:eastAsia="Calibri" w:cs="Calibri" w:ascii="Calibri" w:hAnsi="Calibri"/>
          <w:b/>
          <w:i/>
          <w:color w:val="000000"/>
          <w:sz w:val="24"/>
          <w:u w:val="none"/>
          <w:shd w:fill="FFFFFF" w:val="clear"/>
        </w:rPr>
        <w:t>Izobčen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Outli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pogled se je Dennis Rader zdel kot običajen človek, a pod površjem se je skrivalo zlovešče fantazijsko življenje, ki ga je podoživel pod krinko svojega alter ega BTK-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Profil serijskega morilca (Sezona 2): </w:t>
      </w:r>
      <w:r>
        <w:rPr>
          <w:rFonts w:eastAsia="Calibri" w:cs="Calibri" w:ascii="Calibri" w:hAnsi="Calibri"/>
          <w:b/>
          <w:i/>
          <w:color w:val="000000"/>
          <w:sz w:val="24"/>
          <w:u w:val="none"/>
          <w:shd w:fill="FFFFFF" w:val="clear"/>
        </w:rPr>
        <w:t>Matthew Hoffman</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Matthew Hoff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iz Ohia izgine brez sledu in za sabo pusti s krvjo poplavljen dom. Oblasti sledijo osumljencu Matthewu Hoffmanu do hiše, kjer v kleti najdejo ugrabljeno deklico, ki je še ži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Izpoved psihopatskega moril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fessions of a Psych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Mackay je bil leta 1975 aretiran zaradi umora duhovnika Anthonyja Creana in menda naj bi bil odgovoren za še več smrti. 47 let kasneje čaka na pogojni izpust.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zapo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strogo varovane zapore v NJW, kjer zjutraj zapornike zbudijo, jih odpeljejo iz celic in preiščejo do golega v nenehnem boju proti drogam v zapor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ko zla (Sezona 8): </w:t>
      </w:r>
      <w:r>
        <w:rPr>
          <w:rFonts w:eastAsia="Calibri" w:cs="Calibri" w:ascii="Calibri" w:hAnsi="Calibri"/>
          <w:b/>
          <w:i/>
          <w:color w:val="000000"/>
          <w:sz w:val="24"/>
          <w:u w:val="none"/>
          <w:shd w:fill="FFFFFF" w:val="clear"/>
        </w:rPr>
        <w:t>Ne odpiraj vrat</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a prejme skrivnostni telefonski klic in odhiti domov iz službe, kjer ugotovi, da je njen 12-letni sin izginil brez sledi. Samo posnetki nadzornih kamer lahko preiskovalce pripeljejo do resn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zapo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andemijo kovida je prepoved obiskov preprečila vnos drog v zapor. Zaporniki, ki so trpeli za odtegnitvenimi simptomi, so kmalu sprožili nem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zapo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poredu je vsakoletna tekma v nogometu na dotik med zaporniki iz Wellingtona in Macquaria, zato vlada stanje visoke pripravl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Umor Playboyeve zajčic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telj Marcel Theroux se loti preiskave brutalnega umora zajčice Eve Stratford, ki je delala v Playboy Clubu. Marcel preuči tudi povezave z drugim nerešenim um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je zaljubila v varnostnika nočnega kluba. Kasneje je preko prijateljice odkrila, da je postala žrtev prevare, v kateri je izgubila več kot 100.000 funt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Slaba družb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Bad Comp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hljiva zgodba o prevarah, lažeh in umoru, ki prepleta velike posle in razkošno živl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Stephen McDani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Stephen McDani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diplomantke prava je v lokalnih novicah veliko prahu dvignil njen obupani sošolec Stephen McDaniel - vendar se je njegova želja po pozornosti kmalu izkazala za njegovo pogu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mor Playboyeve zajčic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telj Marcel Theroux se loti preiskave brutalnega umora zajčice Eve Stratford, ki je delala v Playboy Clubu. Marcel preuči tudi povezave z drugim nerešenim um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zapo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andemijo kovida je prepoved obiskov preprečila vnos drog v zapor. Zaporniki, ki so trpeli za odtegnitvenimi simptomi, so kmalu sprožili nem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zapo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poredu je vsakoletna tekma v nogometu na dotik med zaporniki iz Wellingtona in Macquaria, zato vlada stanje visoke pripravl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zapo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zapori dnevno sprejmejo skoraj 200 moških in žensk. NJW letno porabi 87.000 AUD na zapornika. Nadzorovanje zapornikov in vzdrževanje reda je težka naloga za zaporniško oseb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Umor Playboyeve zajčic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dobi nepričakovan preobrat, ko sodobna tehnologija razkrije novo žrtev. Marcel izve, da se detektivi odpravljajo na Daljni vzhod. Identiteta plenilca je končno razkri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ol Goodall in Gary Rogers sta se spoznala prek spleta in se zapletla v romanco. Toda Gary ni človek, za katerega se izdaja, temveč je serijski prevaran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Poželenja plavolask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Blonde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na videz pravljični zakonski zvezi, za katero se skriva mreža prevar, manipulacij ter skrivnih ljubezenskih razmerij, ki pripeljejo do šokantnih in smrtonosnih posledi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Ubijalski nastop (Sezona 1): </w:t>
      </w:r>
      <w:r>
        <w:rPr>
          <w:rFonts w:eastAsia="Calibri" w:cs="Calibri" w:ascii="Calibri" w:hAnsi="Calibri"/>
          <w:b/>
          <w:i/>
          <w:color w:val="000000"/>
          <w:sz w:val="24"/>
          <w:u w:val="none"/>
          <w:shd w:fill="FFFFFF" w:val="clear"/>
        </w:rPr>
        <w:t>Ted Bund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Bundy je eden najzloglasnejših serijskih morilcev na svetu, ki je bil obtožen umora najmanj tridesetih mladih žensk in deklet v 1970-ih, vendar je na sodišču vztrajal pri svoji nedolž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mor Playboyeve zajčic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dobi nepričakovan preobrat, ko sodobna tehnologija razkrije novo žrtev. Marcel izve, da se detektivi odpravljajo na Daljni vzhod. Identiteta plenilca je končno razkri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zapo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poredu je vsakoletna tekma v nogometu na dotik med zaporniki iz Wellingtona in Macquaria, zato vlada stanje visoke pripravl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zapo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zapori dnevno sprejmejo skoraj 200 moških in žensk. NJW letno porabi 87.000 AUD na zapornika. Nadzorovanje zapornikov in vzdrževanje reda je težka naloga za zaporniško oseb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zapo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nik Dave iz strogo varovanega oddelka v zaporu Dillwynia pravi, da so zaporniki tam nameščeni v njihovo dobro, da jih zaščitijo pred drugimi zaporniki zaradi njihovih zločinov nad otro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ročena s psihopat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rried To A Psychopath: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ilec Malcolm Webster je prebrisan, a zlohoten plenilec, ki cilja na bogate ženske, da bi zadovoljil svojo slo po denarju. Charles Henry je sumničavi škotski detektiv, ki ga je odločen ustavi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oža tik pred njuno obletnico poroke. Dve leti zatem se je Di prijavila na zmenkarski portal in nemudoma postala žrtev zapletene preva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Smrtonosni samostr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Crossb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čni ropi, prevare in skrivna življenja končno razgalijo serijskega lažnivca, ko ga življenje zapelje na temačno pot, ki se konča z brutalnim um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John Wayne Gac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John Wayne Gac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John Wayne Gacy je bil v sedemdesetih letih obtožen posilstva in umora najmanj 33 mladih moških in dečkov, čigar trupla je zakopal pod svojo hiš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oročena s psihopat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rried To A Psychopath: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ilec Malcolm Webster je prebrisan, a zlohoten plenilec, ki cilja na bogate ženske, da bi zadovoljil svojo slo po denarju. Charles Henry je sumničavi škotski detektiv, ki ga je odločen ustavi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zapo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zapori dnevno sprejmejo skoraj 200 moških in žensk. NJW letno porabi 87.000 AUD na zapornika. Nadzorovanje zapornikov in vzdrževanje reda je težka naloga za zaporniško oseb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zapo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nik Dave iz strogo varovanega oddelka v zaporu Dillwynia pravi, da so zaporniki tam nameščeni v njihovo dobro, da jih zaščitijo pred drugimi zaporniki zaradi njihovih zločinov nad otro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ročena s psihopat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rried To A Psychopath: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kotska policija sumi, da je Malcolm Webster umoril svojo prvo ženo Claire Morris v uprizorjeni avtomobilski nesreči. 13 let po dogodku končno najdejo dokaz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spozna Krisa na platformi Tinder. Par načrtuje skupno prihodnost, a se oba znajdeta v finančnih težavah. Je Kris res tisti, za katerega se predstavlja? Je Annemarie njegova edina žr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Tragična ljubeze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Tragic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atelja iz otroštva ponovno oživita romanco v skupnosti, ki jo pestijo z drogami povezane tragedije in nerešeni umori. Toda njuna na videz popolna zveza se že kmalu začne krh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Chris Watt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Chris Wat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Watts je navzven igral vlogo ljubečega družinskega moža, vendar so ga obtožili brutalnega umora svoje družine z namenom, da bi si ustvaril novo življenje s svojo ljub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oročena s psihopat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rried To A Psychopath: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kotska policija sumi, da je Malcolm Webster umoril svojo prvo ženo Claire Morris v uprizorjeni avtomobilski nesreči. 13 let po dogodku končno najdejo dokaz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zapo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nik Dave iz strogo varovanega oddelka v zaporu Dillwynia pravi, da so zaporniki tam nameščeni v njihovo dobro, da jih zaščitijo pred drugimi zaporniki zaradi njihovih zločinov nad otro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zapor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 obetavna: 42 odstotkov zapornikov se v dveh letih po izpustu vrne nazaj za rešetke. Zapornikom so ob prihodu dane vse možnosti, vendar pot do odrešitve ni lah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Moj sosed je kanib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nibal Next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min Meiwes je vse življenje sanjaril, da bi pojedel človeka. Naposled je na spletu našel prostovoljca, ki se je strinjal, da ga Armin razkosa in poje z namenom zadovoljitve svoje spolne s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rtje med pandemijo je številne ljudi zvabilo na splet. Dve ženski sta našli romantični povezavi, ki sta se izkazali za prevaro. Na srečo sta ob pomoči policije dobili povrnjenega večino dena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Usodna skrivnost (Sezona 1): </w:t>
      </w:r>
      <w:r>
        <w:rPr>
          <w:rFonts w:eastAsia="Calibri" w:cs="Calibri" w:ascii="Calibri" w:hAnsi="Calibri"/>
          <w:b/>
          <w:i/>
          <w:color w:val="000000"/>
          <w:sz w:val="24"/>
          <w:u w:val="none"/>
          <w:shd w:fill="FFFFFF" w:val="clear"/>
        </w:rPr>
        <w:t>Čudna, smrtonosna ljubezen</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Strange, Deadly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bezen, poželenje in zasvojenost trčijo, ko se skrivna življenja, zgrajena na prevarah in lažeh, končajo s prelivanjem kr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Ubijalski nastop (Sezona 1): </w:t>
      </w:r>
      <w:r>
        <w:rPr>
          <w:rFonts w:eastAsia="Calibri" w:cs="Calibri" w:ascii="Calibri" w:hAnsi="Calibri"/>
          <w:b/>
          <w:i/>
          <w:color w:val="000000"/>
          <w:sz w:val="24"/>
          <w:u w:val="none"/>
          <w:shd w:fill="FFFFFF" w:val="clear"/>
        </w:rPr>
        <w:t>Chacey Poynte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Chacey Poy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ksaškega gasilca Roberta Poynterja je njegova žena Chacey neutolažljiva. Toda policijske kamere ujamejo dramatično dogajanje in razgalijo njeno temn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Moj sosed je kanib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nibal Next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min Meiwes je vse življenje sanjaril, da bi pojedel človeka. Naposled je na spletu našel prostovoljca, ki se je strinjal, da ga Armin razkosa in poje z namenom zadovoljitve svoje spolne s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Oko zla (Sezona 8): </w:t>
      </w:r>
      <w:r>
        <w:rPr>
          <w:rFonts w:eastAsia="Calibri" w:cs="Calibri" w:ascii="Calibri" w:hAnsi="Calibri"/>
          <w:b/>
          <w:i/>
          <w:color w:val="000000"/>
          <w:sz w:val="24"/>
          <w:u w:val="none"/>
          <w:shd w:fill="FFFFFF" w:val="clear"/>
        </w:rPr>
        <w:t>Ubogaj ali pa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svojo izmeno v trgovini v Severni Karolini konča v mlaki krvi. Njen napadalec iz dneva v dan postaja drznejši, zato ga morajo aretirati, preden ubije še ko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Oko zla (Sezona 8): </w:t>
      </w:r>
      <w:r>
        <w:rPr>
          <w:rFonts w:eastAsia="Calibri" w:cs="Calibri" w:ascii="Calibri" w:hAnsi="Calibri"/>
          <w:b/>
          <w:i/>
          <w:color w:val="000000"/>
          <w:sz w:val="24"/>
          <w:u w:val="none"/>
          <w:shd w:fill="FFFFFF" w:val="clear"/>
        </w:rPr>
        <w:t>Črna vdov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moški z razvojno motnjo odide iz službe v Grotonu v Vermontu in ga nikoli več ne vidijo. Preiskovalci nimajo sledi, a jim s pomočjo posnetkov nadzornih kamer uspe razvozlati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Oko zla (Sezona 8): </w:t>
      </w:r>
      <w:r>
        <w:rPr>
          <w:rFonts w:eastAsia="Calibri" w:cs="Calibri" w:ascii="Calibri" w:hAnsi="Calibri"/>
          <w:b/>
          <w:i/>
          <w:color w:val="000000"/>
          <w:sz w:val="24"/>
          <w:u w:val="none"/>
          <w:shd w:fill="FFFFFF" w:val="clear"/>
        </w:rPr>
        <w:t>Angel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začnejo skrivnostno umirati bolniki na intenzivni negi v bolnišnici v Tylerju v Teksasu. Število žrtev narašča, detektivi pa se obrnejo na nadzorne posnetke, da bi izsledili poša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Oko zla (Sezona 8): </w:t>
      </w:r>
      <w:r>
        <w:rPr>
          <w:rFonts w:eastAsia="Calibri" w:cs="Calibri" w:ascii="Calibri" w:hAnsi="Calibri"/>
          <w:b/>
          <w:i/>
          <w:color w:val="000000"/>
          <w:sz w:val="24"/>
          <w:u w:val="none"/>
          <w:shd w:fill="FFFFFF" w:val="clear"/>
        </w:rPr>
        <w:t>Ne odpiraj vrat</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a prejme skrivnostni telefonski klic in odhiti domov iz službe, kjer ugotovi, da je njen 12-letni sin izginil brez sledi. Samo posnetki nadzornih kamer lahko preiskovalce pripeljejo do resn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0</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5</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15</w:t>
        <w:tab/>
        <w:t xml:space="preserve">D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sojenje. Jay in Brian se ozreta nazaj na svojo sodelovanje pri preiskavi in dojameta, da bo tako kot vedno in ne glede na njun prispevek o vsem odločala poro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Moj sosed je kanib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nibal Next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min Meiwes je vse življenje sanjaril, da bi pojedel človeka. Naposled je na spletu našel prostovoljca, ki se je strinjal, da ga Armin razkosa in poje z namenom zadovoljitve svoje spolne s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mor Playboyeve zajčic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telj Marcel Theroux se loti preiskave brutalnega umora zajčice Eve Stratford, ki je delala v Playboy Clubu. Marcel preuči tudi povezave z drugim nerešenim um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Umor Playboyeve zajčic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dobi nepričakovan preobrat, ko sodobna tehnologija razkrije novo žrtev. Marcel izve, da se detektivi odpravljajo na Daljni vzhod. Identiteta plenilca je končno razkri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Profil serijskega morilca (Sezona 2): </w:t>
      </w:r>
      <w:r>
        <w:rPr>
          <w:rFonts w:eastAsia="Calibri" w:cs="Calibri" w:ascii="Calibri" w:hAnsi="Calibri"/>
          <w:b/>
          <w:i/>
          <w:color w:val="000000"/>
          <w:sz w:val="24"/>
          <w:u w:val="none"/>
          <w:shd w:fill="FFFFFF" w:val="clear"/>
        </w:rPr>
        <w:t>Matthew Hoffman</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Matthew Hoff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iz Ohia izgine brez sledu in za sabo pusti s krvjo poplavljen dom. Oblasti sledijo osumljencu Matthewu Hoffmanu do hiše, kjer v kleti najdejo ugrabljeno deklico, ki je še ži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ofil serijskega morilca (Sezona 1): </w:t>
      </w:r>
      <w:r>
        <w:rPr>
          <w:rFonts w:eastAsia="Calibri" w:cs="Calibri" w:ascii="Calibri" w:hAnsi="Calibri"/>
          <w:b/>
          <w:i/>
          <w:color w:val="000000"/>
          <w:sz w:val="24"/>
          <w:u w:val="none"/>
          <w:shd w:fill="FFFFFF" w:val="clear"/>
        </w:rPr>
        <w:t>Anders Breiv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ndersa Behringa Breivika, skrajno desničarskega norveškega morilca in terorista, ki je leta 2011 izvedel napad, v katerem je na poletnem taboru laburističnega podmladka ubil 77 lju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Profil serijskega morilca (Sezona 1): </w:t>
      </w:r>
      <w:r>
        <w:rPr>
          <w:rFonts w:eastAsia="Calibri" w:cs="Calibri" w:ascii="Calibri" w:hAnsi="Calibri"/>
          <w:b/>
          <w:i/>
          <w:color w:val="000000"/>
          <w:sz w:val="24"/>
          <w:u w:val="none"/>
          <w:shd w:fill="FFFFFF" w:val="clear"/>
        </w:rPr>
        <w:t>Stephen Griffith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tephena Griffithsa, ki je s samostrelom ubil tri ženske v angleškem Bradfordu. Griffiths je bil fasciniran nad serijskimi morilci in je moril prostitutke, da bi postal slavn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zpovedi serijskega morilca (Sezona 1): </w:t>
      </w:r>
      <w:r>
        <w:rPr>
          <w:rFonts w:eastAsia="Calibri" w:cs="Calibri" w:ascii="Calibri" w:hAnsi="Calibri"/>
          <w:b/>
          <w:i/>
          <w:color w:val="000000"/>
          <w:sz w:val="24"/>
          <w:u w:val="none"/>
          <w:shd w:fill="FFFFFF" w:val="clear"/>
        </w:rPr>
        <w:t>Razkritje faktorja X</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Unmasking Factor 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TK-jev morilski pohod se je nadaljeval, medtem pa podrobnosti o njegovem otroštvu niso razkrivale nobenih znakov, ki bi kazali na to, da bo postal serijski morilec. Ali pač?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sojenje. Jay in Brian se ozreta nazaj na svojo sodelovanje pri preiskavi in dojameta, da bo tako kot vedno in ne glede na njun prispevek o vsem odločala poro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Resnični morilec Kača: Ozadje serijskega moril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Serpent: Investigating a Serial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60-ih in 70-ih je veliko zahodnjakov potovalo z nahrbtnikom po Aziji. Nekateri so srečali moškega po imenu Charles Sobhraj. Ta je kasneje postal znan kot Kača in je bil osumljen desetine umorov.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Smrtonosn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Deadly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 na mejnem prehodu Laredo obravnava sumljivo torbo, ki se zdi pretežka za njeno velikost, uradniki na železniškem mostu Laredo pa odkrijejo infestacijo z invazivnimi insek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Prevarantk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Dublina najdejo 14-letnico. Policija več tednov neuspešno išče njeno družino, ko odkrijejo, da gre v resnici za 25-letno serijsko prevarantko, Avstralko Samantho Azzopar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mislila, da je našla ljubezen na spletu - nakar jo je prosil za denar. Tudi Andy Mills je prek spleta spoznal Christy in se kmalu ujel v shemo pranja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Podeželski klub za moril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Country Club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ato predmestje Detroita preplavijo čustva in spletke, ko po grozljivem umoru skupnost šokira razkritje temnih skrivnosti, laži in prikritih resn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Drew Peterso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Drew Peter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Stacy Peterson sum pade na njenega moža, nekdanjega policista Drewa. Pred leti so namreč našli njegovo tretjo ženo mrtvo v kadi, a je Drew zanikal vsakršno vplete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Prevarantk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Dublina najdejo 14-letnico. Policija več tednov neuspešno išče njeno družino, ko odkrijejo, da gre v resnici za 25-letno serijsko prevarantko, Avstralko Samantho Azzopar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Avstralski zapor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 obetavna: 42 odstotkov zapornikov se v dveh letih po izpustu vrne nazaj za rešetke. Zapornikom so ob prihodu dane vse možnosti, vendar pot do odrešitve ni lah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V zase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Cartel Amb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ebje obravnava poltovornjak s sumljivo rezervno pnevmatiko in sumljiv kombi, ki so ga poslali nazaj iz Mehike zaradi zaskočenih vrat. Kmetijska ekipa pa prepreči tihotapljenje domačega žg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Prevarantk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lifornijska popotnica Emmy razkrije podrobnosti o svoji izkušnji z manipulativno serijsko prevarantko Samantho Azzopardi, ki jo je uspela napeljati, da je storila goljuf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po razpadu zveze iskala nekoga novega, a se je namesto tega zapletla v mednarodno prev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Smrtonosni gost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Ho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meški in rokovanja ne morejo prikriti laži, prevar in gnusnih zločinov, ko se slavni pastor iz Baton Rouga ujame v mrežo skrivnosti, ki uničijo njegovo družino in za sabo pustijo dve trup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Stephen McDani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Stephen McDani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diplomantke prava je v lokalnih novicah veliko prahu dvignil njen obupani sošolec Stephen McDaniel - vendar se je njegova želja po pozornosti kmalu izkazala za njegovo pogu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revarantk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lifornijska popotnica Emmy razkrije podrobnosti o svoji izkušnji z manipulativno serijsko prevarantko Samantho Azzopardi, ki jo je uspela napeljati, da je storila goljuf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zapo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ili smo dostop do treh zaporov na območju Novega Južnega Walesa, kar ponuja surov in strašljiv vpogled v dogajanje za rešetkami avstralskih zap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zapo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strogo varovane zapore v NJW, kjer zjutraj zapornike zbudijo, jih odpeljejo iz celic in preiščejo do golega v nenehnem boju proti drogam v zapor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zapo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andemijo kovida je prepoved obiskov preprečila vnos drog v zapor. Zaporniki, ki so trpeli za odtegnitvenimi simptomi, so kmalu sprožili nemir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vstralski zapo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poredu je vsakoletna tekma v nogometu na dotik med zaporniki iz Wellingtona in Macquaria, zato vlada stanje visoke pripravl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zapo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zapori dnevno sprejmejo skoraj 200 moških in žensk. NJW letno porabi 87.000 AUD na zapornika. Nadzorovanje zapornikov in vzdrževanje reda je težka naloga za zaporniško oseb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zapo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nik Dave iz strogo varovanega oddelka v zaporu Dillwynia pravi, da so zaporniki tam nameščeni v njihovo dobro, da jih zaščitijo pred drugimi zaporniki zaradi njihovih zločinov nad otro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zapor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 obetavna: 42 odstotkov zapornikov se v dveh letih po izpustu vrne nazaj za rešetke. Zapornikom so ob prihodu dane vse možnosti, vendar pot do odrešitve ni lah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Sumljivi pot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Suspicious Trave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jni policiji v Laredu se pridruži osem novih rekrutov, uradniki obravnavajo prosilce za azil in imigrante na mostu Gateway to the Americas, na prehodu za tovornjake pa imajo polne roke de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Prevarantk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oska popotnica Lucie je mislila, da sodeluje pri potegavščini, a se je v resnici zapletla v ugrabitev otroka v Sydneyju. Kasneje se je izkazalo, da je "otrok" le še ena od Samanthinih identite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je spoznala Mauricea po preselitvi v Nigerijo. Po poroki je rodila sina, a kasneje je na družbenih omrežjih našla poročne fotografije Mauricea z drugo žens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Usodna preva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Swindled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ks, skrivnosti, športni avtomobili in denar postanejo sestavine recepta za umor v mirni soseski v Memphisu. Razkritje resnice naposled privede do zrušenja gore laž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Ted Bund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Bundy je eden najzloglasnejših serijskih morilcev na svetu, ki je bil obtožen umora najmanj tridesetih mladih žensk in deklet v 1970-ih, vendar je na sodišču vztrajal pri svoji nedolž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revarantk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oska popotnica Lucie je mislila, da sodeluje pri potegavščini, a se je v resnici zapletla v ugrabitev otroka v Sydneyju. Kasneje se je izkazalo, da je "otrok" le še ena od Samanthinih identite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Avstralski zapo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strogo varovane zapore v NJW, kjer zjutraj zapornike zbudijo, jih odpeljejo iz celic in preiščejo do golega v nenehnem boju proti drogam v zapor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Zaseg kokai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Cocaine Crack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ci se sprašujejo, kako se lotiti posameznega preverjanja, medtem pa so pod budnim očesom kartelskih opazovalcev, ki iščejo informacije o tem, kako zaobiti roko pr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Prevarantk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čitniška mati Mel se sooči s Samantho, potem ko je ta travmatizirala njeno 13-letno hčerko Georgio. Samantha medtem istočasno vodi več prevar in sprejema čedalje več tveg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jubezen je boleze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je zaljubila v varnostnika nočnega kluba. Kasneje je preko prijateljice odkrila, da je postala žrtev prevare, v kateri je izgubila več kot 100.000 funt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sodna skrivnost (Sezona 1): </w:t>
      </w:r>
      <w:r>
        <w:rPr>
          <w:rFonts w:eastAsia="Calibri" w:cs="Calibri" w:ascii="Calibri" w:hAnsi="Calibri"/>
          <w:b/>
          <w:i/>
          <w:color w:val="000000"/>
          <w:sz w:val="24"/>
          <w:u w:val="none"/>
          <w:shd w:fill="FFFFFF" w:val="clear"/>
        </w:rPr>
        <w:t>Morilska frizer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Hairdresser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nostna nova frizerka skriva grozljivo resnico pred svojimi sodelavci in je pripravljena zagrešiti vse, vključno z umorom, da bi njena temačna preteklost ostala za vedno skri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ijalski nastop (Sezona 1): </w:t>
      </w:r>
      <w:r>
        <w:rPr>
          <w:rFonts w:eastAsia="Calibri" w:cs="Calibri" w:ascii="Calibri" w:hAnsi="Calibri"/>
          <w:b/>
          <w:i/>
          <w:color w:val="000000"/>
          <w:sz w:val="24"/>
          <w:u w:val="none"/>
          <w:shd w:fill="FFFFFF" w:val="clear"/>
        </w:rPr>
        <w:t>John Wayne Gac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John Wayne Gac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John Wayne Gacy je bil v sedemdesetih letih obtožen posilstva in umora najmanj 33 mladih moških in dečkov, čigar trupla je zakopal pod svojo hiš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revarantk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čitniška mati Mel se sooči s Samantho, potem ko je ta travmatizirala njeno 13-letno hčerko Georgio. Samantha medtem istočasno vodi več prevar in sprejema čedalje več tveg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Avstralski zapo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andemijo kovida je prepoved obiskov preprečila vnos drog v zapor. Zaporniki, ki so trpeli za odtegnitvenimi simptomi, so kmalu sprožili nem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Ljubezen je boleze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po razpadu zveze iskala nekoga novega, a se je namesto tega zapletla v mednarodno prev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Ljubezen je boleze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je spoznala Mauricea po preselitvi v Nigerijo. Po poroki je rodila sina, a kasneje je na družbenih omrežjih našla poročne fotografije Mauricea z drugo žens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Ljubezen je boleze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je zaljubila v varnostnika nočnega kluba. Kasneje je preko prijateljice odkrila, da je postala žrtev prevare, v kateri je izgubila več kot 100.000 funt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Ljubezen je boleze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ol Goodall in Gary Rogers sta se spoznala prek spleta in se zapletla v romanco. Toda Gary ni človek, za katerega se izdaja, temveč je serijski prevaran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Ljubezen je bolezen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oža tik pred njuno obletnico poroke. Dve leti zatem se je Di prijavila na zmenkarski portal in nemudoma postala žrtev zapletene preva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Ljubezen je boleze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spozna Krisa na platformi Tinder. Par načrtuje skupno prihodnost, a se oba znajdeta v finančnih težavah. Je Kris res tisti, za katerega se predstavlja? Je Annemarie njegova edina žr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Ljubezen je bolezen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rtje med pandemijo je številne ljudi zvabilo na splet. Dve ženski sta našli romantični povezavi, ki sta se izkazali za prevaro. Na srečo sta ob pomoči policije dobili povrnjenega večino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Ljubezen je bolezen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mislila, da je našla ljubezen na spletu - nakar jo je prosil za denar. Tudi Andy Mills je prek spleta spoznal Christy in se kmalu ujel v shemo pranja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Vab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The Dec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 psi sprožijo alarm pri pregledu vozila, medtem pa pri pregledu vozila na mostu Laredo Colombia Solidarity najdejo sumljive predmete v rezervoarju za gori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Umor na prvi všeč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at First Swi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serijskem morilcu Stephenu Portu, ki se je skrival vsem na očeh in je zahvaljujoč zmotnih predpostavk, različnih identitet ter policijskih napak znova in znova ubijal.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Ljubezen je boleze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ol Goodall in Gary Rogers sta se spoznala prek spleta in se zapletla v romanco. Toda Gary ni človek, za katerega se izdaja, temveč je serijski prevaran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sodna skrivnost (Sezona 1): </w:t>
      </w:r>
      <w:r>
        <w:rPr>
          <w:rFonts w:eastAsia="Calibri" w:cs="Calibri" w:ascii="Calibri" w:hAnsi="Calibri"/>
          <w:b/>
          <w:i/>
          <w:color w:val="000000"/>
          <w:sz w:val="24"/>
          <w:u w:val="none"/>
          <w:shd w:fill="FFFFFF" w:val="clear"/>
        </w:rPr>
        <w:t>Smrtonosna sta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Gambled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arna igra, ki vključuje družinske skrivnosti, laži, pohlep in nezvestobo, se razplamti s smrtonosnimi posledicami in uniči številna življe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Ubijalski nastop (Sezona 1): </w:t>
      </w:r>
      <w:r>
        <w:rPr>
          <w:rFonts w:eastAsia="Calibri" w:cs="Calibri" w:ascii="Calibri" w:hAnsi="Calibri"/>
          <w:b/>
          <w:i/>
          <w:color w:val="000000"/>
          <w:sz w:val="24"/>
          <w:u w:val="none"/>
          <w:shd w:fill="FFFFFF" w:val="clear"/>
        </w:rPr>
        <w:t>Chris Watt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Chris Wat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Watts je navzven igral vlogo ljubečega družinskega moža, vendar so ga obtožili brutalnega umora svoje družine z namenom, da bi si ustvaril novo življenje s svojo ljub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Umor na prvi všeč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at First Swi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serijskem morilcu Stephenu Portu, ki se je skrival vsem na očeh in je zahvaljujoč zmotnih predpostavk, različnih identitet ter policijskih napak znova in znova ubijal.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2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sojenje. Jay in Brian se ozreta nazaj na svojo sodelovanje pri preiskavi in dojameta, da bo tako kot vedno in ne glede na njun prispevek o vsem odločala poro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metija Bela hiš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ite House Farm: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o Bamber - z izjemo sina Jeremyja - najdejo mrtvo na kmetiji Bela hiša. Toda primer ni tako enostaven, kot se sprva z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Prevarantk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Dublina najdejo 14-letnico. Policija več tednov neuspešno išče njeno družino, ko odkrijejo, da gre v resnici za 25-letno serijsko prevarantko, Avstralko Samantho Azzopar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Prevarantk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lifornijska popotnica Emmy razkrije podrobnosti o svoji izkušnji z manipulativno serijsko prevarantko Samantho Azzopardi, ki jo je uspela napeljati, da je storila goljuf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Prevarantk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oska popotnica Lucie je mislila, da sodeluje pri potegavščini, a se je v resnici zapletla v ugrabitev otroka v Sydneyju. Kasneje se je izkazalo, da je "otrok" le še ena od Samanthinih identite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Prevarantk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 Girl: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čitniška mati Mel se sooči s Samantho, potem ko je ta travmatizirala njeno 13-letno hčerko Georgio. Samantha medtem istočasno vodi več prevar in sprejema čedalje več tvega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Profil serijskega morilca (Sezona 1): </w:t>
      </w:r>
      <w:r>
        <w:rPr>
          <w:rFonts w:eastAsia="Calibri" w:cs="Calibri" w:ascii="Calibri" w:hAnsi="Calibri"/>
          <w:b/>
          <w:i/>
          <w:color w:val="000000"/>
          <w:sz w:val="24"/>
          <w:u w:val="none"/>
          <w:shd w:fill="FFFFFF" w:val="clear"/>
        </w:rPr>
        <w:t>Michel Fourniret in Monique Olivier</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ichel Fourniret and Monique Oliv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prevržena zakonca Michela Fournireta in Monique Olivier, ki sta med letoma 1987 in 2001 s pomočjo lastnega sina ugrabila in umorila več deklet in mladih žensk v Franciji in Bel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Profil serijskega morilca (Sezona 1): </w:t>
      </w:r>
      <w:r>
        <w:rPr>
          <w:rFonts w:eastAsia="Calibri" w:cs="Calibri" w:ascii="Calibri" w:hAnsi="Calibri"/>
          <w:b/>
          <w:i/>
          <w:color w:val="000000"/>
          <w:sz w:val="24"/>
          <w:u w:val="none"/>
          <w:shd w:fill="FFFFFF" w:val="clear"/>
        </w:rPr>
        <w:t>Anders Breiv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ndersa Behringa Breivika, skrajno desničarskega norveškega morilca in terorista, ki je leta 2011 izvedel napad, v katerem je na poletnem taboru laburističnega podmladka ubil 77 ljud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1): </w:t>
      </w:r>
      <w:r>
        <w:rPr>
          <w:rFonts w:eastAsia="Calibri" w:cs="Calibri" w:ascii="Calibri" w:hAnsi="Calibri"/>
          <w:b/>
          <w:i/>
          <w:color w:val="000000"/>
          <w:sz w:val="24"/>
          <w:u w:val="none"/>
          <w:shd w:fill="FFFFFF" w:val="clear"/>
        </w:rPr>
        <w:t>Stephen Griffith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tephena Griffithsa, ki je s samostrelom ubil tri ženske v angleškem Bradfordu. Griffiths je bil fasciniran nad serijskimi morilci in je moril prostitutke, da bi postal slavni moril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zpovedi serijskega morilca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Keeping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letu 1978 se je zdelo, da je BTK izginil iz Wichite, a je v resnici tiho zasledoval svoje žrtve in jih pobijal na še bolj sadističen način kot kdaj pre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Kmetija Bela hiš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ite House Farm: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o Bamber - z izjemo sina Jeremyja - najdejo mrtvo na kmetiji Bela hiša. Toda primer ni tako enostaven, kot se sprva z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Umor na prvi všeč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at First Swi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serijskem morilcu Stephenu Portu, ki se je skrival vsem na očeh in je zahvaljujoč zmotnih predpostavk, različnih identitet ter policijskih napak znova in znova ubijal.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Avstralski zapo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poredu je vsakoletna tekma v nogometu na dotik med zaporniki iz Wellingtona in Macquaria, zato vlada stanje visoke pripravl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Pet milijonov dolarjev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om pozornost pritegne rezervoar za gorivo, za katerega se zdi, da je bil nedavno predelan. Na mejnem prehodu za pešce na mostu Brownsville Matamoros obravnavajo sumljivo ose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ezen je boleze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po razpadu zveze iskala nekoga novega, a se je namesto tega zapletla v mednarodno prev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Fred in Rose West - Hiša groz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ed and Rose West - The House of Ho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je javnost Združenega kraljestva pretreslo odkritje posmrtnih ostankov devetih žensk in deklet v hiši v Gloucesterju, katere lastnika sta bila Fred in Rose We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Umor med amiši (Sezona 1): </w:t>
      </w:r>
      <w:r>
        <w:rPr>
          <w:rFonts w:eastAsia="Calibri" w:cs="Calibri" w:ascii="Calibri" w:hAnsi="Calibri"/>
          <w:b/>
          <w:i/>
          <w:color w:val="000000"/>
          <w:sz w:val="24"/>
          <w:u w:val="none"/>
          <w:shd w:fill="FFFFFF" w:val="clear"/>
        </w:rPr>
        <w:t>Amiški žreb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tu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 in Barbara Weaver se zdita kot popoln amiški par, vendar ko Barbaro najdejo umorjeno, se policija in člani skupnosti zbegano sprašujejo, kdo bi želel Barbaro videti mrtvo in zaka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Usodna skrivnost (Sezona 1): </w:t>
      </w:r>
      <w:r>
        <w:rPr>
          <w:rFonts w:eastAsia="Calibri" w:cs="Calibri" w:ascii="Calibri" w:hAnsi="Calibri"/>
          <w:b/>
          <w:i/>
          <w:color w:val="000000"/>
          <w:sz w:val="24"/>
          <w:u w:val="none"/>
          <w:shd w:fill="FFFFFF" w:val="clear"/>
        </w:rPr>
        <w:t>Slaba družb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Bad Comp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hljiva zgodba o prevarah, lažeh in umoru, ki prepleta velike posle in razkošno živl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Ubijalski nastop (Sezona 1): </w:t>
      </w:r>
      <w:r>
        <w:rPr>
          <w:rFonts w:eastAsia="Calibri" w:cs="Calibri" w:ascii="Calibri" w:hAnsi="Calibri"/>
          <w:b/>
          <w:i/>
          <w:color w:val="000000"/>
          <w:sz w:val="24"/>
          <w:u w:val="none"/>
          <w:shd w:fill="FFFFFF" w:val="clear"/>
        </w:rPr>
        <w:t>Chacey Poynte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Chacey Poy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ksaškega gasilca Roberta Poynterja je njegova žena Chacey neutolažljiva. Toda policijske kamere ujamejo dramatično dogajanje in razgalijo njeno temn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Fred in Rose West - Hiša groz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ed and Rose West - The House of Ho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je javnost Združenega kraljestva pretreslo odkritje posmrtnih ostankov devetih žensk in deklet v hiši v Gloucesterju, katere lastnika sta bila Fred in Rose We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Avstralski zapo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zapori dnevno sprejmejo skoraj 200 moških in žensk. NJW letno porabi 87.000 AUD na zapornika. Nadzorovanje zapornikov in vzdrževanje reda je težka naloga za zaporniško oseb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Ljubezen je boleze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po razpadu zveze iskala nekoga novega, a se je namesto tega zapletla v mednarodno prev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Ljubezen je boleze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je spoznala Mauricea po preselitvi v Nigerijo. Po poroki je rodila sina, a kasneje je na družbenih omrežjih našla poročne fotografije Mauricea z drugo žensk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Ljubezen je boleze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je zaljubila v varnostnika nočnega kluba. Kasneje je preko prijateljice odkrila, da je postala žrtev prevare, v kateri je izgubila več kot 100.000 funt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Ljubezen je boleze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ol Goodall in Gary Rogers sta se spoznala prek spleta in se zapletla v romanco. Toda Gary ni človek, za katerega se izdaja, temveč je serijski prevaran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Ljubezen je bolezen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oža tik pred njuno obletnico poroke. Dve leti zatem se je Di prijavila na zmenkarski portal in nemudoma postala žrtev zapletene preva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Ljubezen je boleze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spozna Krisa na platformi Tinder. Par načrtuje skupno prihodnost, a se oba znajdeta v finančnih težavah. Je Kris res tisti, za katerega se predstavlja? Je Annemarie njegova edina žr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Ljubezen je bolezen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rtje med pandemijo je številne ljudi zvabilo na splet. Dve ženski sta našli romantični povezavi, ki sta se izkazali za prevaro. Na srečo sta ob pomoči policije dobili povrnjenega večino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Ljubezen je bolezen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mislila, da je našla ljubezen na spletu - nakar jo je prosil za denar. Tudi Andy Mills je prek spleta spoznal Christy in se kmalu ujel v shemo pranja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o kokain zamenjali z metamfetaminom kot najbolj dobičkonosnim izdelkom. Policisti odkrijejo več kot dva milijona dolarjev te droge, pomešane z barvo v steklenicah piv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ezen je boleze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je spoznala Mauricea po preselitvi v Nigerijo. Po poroki je rodila sina, a kasneje je na družbenih omrežjih našla poročne fotografije Mauricea z drugo žens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Moj sosed je kanib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nibal Next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min Meiwes je vse življenje sanjaril, da bi pojedel človeka. Naposled je na spletu našel prostovoljca, ki se je strinjal, da ga Armin razkosa in poje z namenom zadovoljitve svoje spolne s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Umor med amiši (Sezona 1): </w:t>
      </w:r>
      <w:r>
        <w:rPr>
          <w:rFonts w:eastAsia="Calibri" w:cs="Calibri" w:ascii="Calibri" w:hAnsi="Calibri"/>
          <w:b/>
          <w:i/>
          <w:color w:val="000000"/>
          <w:sz w:val="24"/>
          <w:u w:val="none"/>
          <w:shd w:fill="FFFFFF" w:val="clear"/>
        </w:rPr>
        <w:t>Amiški serijski moril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erial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najdbi trupla devetletnega dečka ob podeželski cesti policija potrebuje dve leti za njegovo identifikacijo. Tako se začne dolga in zapletena preiska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Usodna skrivnost (Sezona 1): </w:t>
      </w:r>
      <w:r>
        <w:rPr>
          <w:rFonts w:eastAsia="Calibri" w:cs="Calibri" w:ascii="Calibri" w:hAnsi="Calibri"/>
          <w:b/>
          <w:i/>
          <w:color w:val="000000"/>
          <w:sz w:val="24"/>
          <w:u w:val="none"/>
          <w:shd w:fill="FFFFFF" w:val="clear"/>
        </w:rPr>
        <w:t>Poželenja plavolask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Blonde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na videz pravljični zakonski zvezi, za katero se skriva mreža prevar, manipulacij ter skrivnih ljubezenskih razmerij, ki pripeljejo do šokantnih in smrtonosnih posled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Ubijalski nastop (Sezona 1): </w:t>
      </w:r>
      <w:r>
        <w:rPr>
          <w:rFonts w:eastAsia="Calibri" w:cs="Calibri" w:ascii="Calibri" w:hAnsi="Calibri"/>
          <w:b/>
          <w:i/>
          <w:color w:val="000000"/>
          <w:sz w:val="24"/>
          <w:u w:val="none"/>
          <w:shd w:fill="FFFFFF" w:val="clear"/>
        </w:rPr>
        <w:t>Drew Peterso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Drew Peter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Stacy Peterson sum pade na njenega moža, nekdanjega policista Drewa. Pred leti so namreč našli njegovo tretjo ženo mrtvo v kadi, a je Drew zanikal vsakršno vplete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Moj sosed je kanib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nibal Next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min Meiwes je vse življenje sanjaril, da bi pojedel človeka. Naposled je na spletu našel prostovoljca, ki se je strinjal, da ga Armin razkosa in poje z namenom zadovoljitve svoje spolne s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zapo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nik Dave iz strogo varovanega oddelka v zaporu Dillwynia pravi, da so zaporniki tam nameščeni v njihovo dobro, da jih zaščitijo pred drugimi zaporniki zaradi njihovih zločinov nad otro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5.000 nabojev strel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carinske in mejne zaščite preprečijo tihotapljenje 5.000 nabojev na mostu Hidalgo. V Laredu se elitna ekipa pripravlja na tvegano izročitev ose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ezen je boleze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je zaljubila v varnostnika nočnega kluba. Kasneje je preko prijateljice odkrila, da je postala žrtev prevare, v kateri je izgubila več kot 100.000 funt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Casey Anthony: Gola resnica (Sezona 1): </w:t>
      </w:r>
      <w:r>
        <w:rPr>
          <w:rFonts w:eastAsia="Calibri" w:cs="Calibri" w:ascii="Calibri" w:hAnsi="Calibri"/>
          <w:b/>
          <w:i/>
          <w:color w:val="000000"/>
          <w:sz w:val="24"/>
          <w:u w:val="none"/>
          <w:shd w:fill="FFFFFF" w:val="clear"/>
        </w:rPr>
        <w:t>Čemu laga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ey Anthony: Where The Truth Lies: Why 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ylee Anthony je izginila leta 2008, a njena mati tega nikomur ni povedala mesec dni. Zdaj Casey Anthony prvič spregovori o tragičnem dogodku in prosi le, da bi bila slišan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Umor med amiši (Sezona 1): </w:t>
      </w:r>
      <w:r>
        <w:rPr>
          <w:rFonts w:eastAsia="Calibri" w:cs="Calibri" w:ascii="Calibri" w:hAnsi="Calibri"/>
          <w:b/>
          <w:i/>
          <w:color w:val="000000"/>
          <w:sz w:val="24"/>
          <w:u w:val="none"/>
          <w:shd w:fill="FFFFFF" w:val="clear"/>
        </w:rPr>
        <w:t>Izkrivljeno prizn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wisted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a Borntreger, amiška mati štirih otrok iz Misurija, umre zaradi odpovedi jeter. Deset let pozneje njen vdovec Samuel Borntreger šokira detektive s priznanjem, da jo je umor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Usodna skrivnost (Sezona 1): </w:t>
      </w:r>
      <w:r>
        <w:rPr>
          <w:rFonts w:eastAsia="Calibri" w:cs="Calibri" w:ascii="Calibri" w:hAnsi="Calibri"/>
          <w:b/>
          <w:i/>
          <w:color w:val="000000"/>
          <w:sz w:val="24"/>
          <w:u w:val="none"/>
          <w:shd w:fill="FFFFFF" w:val="clear"/>
        </w:rPr>
        <w:t>Smrtonosni samostr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Crossb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čni ropi, prevare in skrivna življenja končno razgalijo serijskega lažnivca, ko ga življenje zapelje na temačno pot, ki se konča z brutalnim um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Ubijalski nastop (Sezona 1): </w:t>
      </w:r>
      <w:r>
        <w:rPr>
          <w:rFonts w:eastAsia="Calibri" w:cs="Calibri" w:ascii="Calibri" w:hAnsi="Calibri"/>
          <w:b/>
          <w:i/>
          <w:color w:val="000000"/>
          <w:sz w:val="24"/>
          <w:u w:val="none"/>
          <w:shd w:fill="FFFFFF" w:val="clear"/>
        </w:rPr>
        <w:t>Stephen McDani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Stephen McDani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diplomantke prava je v lokalnih novicah veliko prahu dvignil njen obupani sošolec Stephen McDaniel - vendar se je njegova želja po pozornosti kmalu izkazala za njegovo pogu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Soham: Lov na morilc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 2002: iskanje pogrešanih deklet polni naslovnice svetovnih časopisov. Gre za zgodbo o dveh izgubljenih nedolžnih življenjih, morilcu s temno preteklostjo in dekletu, ki mu je zagotovila alib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Na begu pred kartelo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opazijo trend skrivanja fentanila za armaturnimi ploščami avtomobilov. Neka družina zaprosi za azil, potem ko je bil njihov najstarejši sin rekrutiran v razvpiti kart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ezen je boleze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ol Goodall in Gary Rogers sta se spoznala prek spleta in se zapletla v romanco. Toda Gary ni človek, za katerega se izdaja, temveč je serijski prevaran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Casey Anthony: Gola resnica (Sezona 1): </w:t>
      </w:r>
      <w:r>
        <w:rPr>
          <w:rFonts w:eastAsia="Calibri" w:cs="Calibri" w:ascii="Calibri" w:hAnsi="Calibri"/>
          <w:b/>
          <w:i/>
          <w:color w:val="000000"/>
          <w:sz w:val="24"/>
          <w:u w:val="none"/>
          <w:shd w:fill="FFFFFF" w:val="clear"/>
        </w:rPr>
        <w:t>Spom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ey Anthony: Where The Truth Lies: Remembe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etaciji in obtožbi zaradi laganja o Cayleejinem nahajanju, Casey Anthony konča za zapahi. Med prestajanjem kazni v samici Casey razkrije potlačene spomine o svojem težavnem otroštvu.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 xml:space="preserve">Umor med amiši (Sezona 1): </w:t>
      </w:r>
      <w:r>
        <w:rPr>
          <w:rFonts w:eastAsia="Calibri" w:cs="Calibri" w:ascii="Calibri" w:hAnsi="Calibri"/>
          <w:b/>
          <w:i/>
          <w:color w:val="000000"/>
          <w:sz w:val="24"/>
          <w:u w:val="none"/>
          <w:shd w:fill="FFFFFF" w:val="clear"/>
        </w:rPr>
        <w:t>Originalni am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Original Amish Murder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išinjo Katie Gingerich najdejo umorjeno in metodično razkosano. Brutalnost zločina pretrese celo najbolj prekaljene policis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Usodna skrivnost (Sezona 1): </w:t>
      </w:r>
      <w:r>
        <w:rPr>
          <w:rFonts w:eastAsia="Calibri" w:cs="Calibri" w:ascii="Calibri" w:hAnsi="Calibri"/>
          <w:b/>
          <w:i/>
          <w:color w:val="000000"/>
          <w:sz w:val="24"/>
          <w:u w:val="none"/>
          <w:shd w:fill="FFFFFF" w:val="clear"/>
        </w:rPr>
        <w:t>Tragična ljubeze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Tragic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atelja iz otroštva ponovno oživita romanco v skupnosti, ki jo pestijo z drogami povezane tragedije in nerešeni umori. Toda njuna na videz popolna zveza se že kmalu začne krh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Ubijalski nastop (Sezona 1): </w:t>
      </w:r>
      <w:r>
        <w:rPr>
          <w:rFonts w:eastAsia="Calibri" w:cs="Calibri" w:ascii="Calibri" w:hAnsi="Calibri"/>
          <w:b/>
          <w:i/>
          <w:color w:val="000000"/>
          <w:sz w:val="24"/>
          <w:u w:val="none"/>
          <w:shd w:fill="FFFFFF" w:val="clear"/>
        </w:rPr>
        <w:t>Ted Bund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Bundy je eden najzloglasnejših serijskih morilcev na svetu, ki je bil obtožen umora najmanj tridesetih mladih žensk in deklet v 1970-ih, vendar je na sodišču vztrajal pri svoji nedolž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Soham: Lov na morilc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izginotja Holly in Jessice je minilo dvanajst dni. Ian Huntley in Maxine Carr ponudita pomoč pri preiskavi, a oba vztrajata pri isti zgodbi. Toda preiskovalci so skeptič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Avstralski zapor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 obetavna: 42 odstotkov zapornikov se v dveh letih po izpustu vrne nazaj za rešetke. Zapornikom so ob prihodu dane vse možnosti, vendar pot do odrešitve ni lah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zapo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ili smo dostop do treh zaporov na območju Novega Južnega Walesa, kar ponuja surov in strašljiv vpogled v dogajanje za rešetkami avstralskih zap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zapo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strogo varovane zapore v NJW, kjer zjutraj zapornike zbudijo, jih odpeljejo iz celic in preiščejo do golega v nenehnem boju proti drogam v zapor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zapo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andemijo kovida je prepoved obiskov preprečila vnos drog v zapor. Zaporniki, ki so trpeli za odtegnitvenimi simptomi, so kmalu sprožili nem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vstralski zapo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poredu je vsakoletna tekma v nogometu na dotik med zaporniki iz Wellingtona in Macquaria, zato vlada stanje visoke pripravl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zapo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zapori dnevno sprejmejo skoraj 200 moških in žensk. NJW letno porabi 87.000 AUD na zapornika. Nadzorovanje zapornikov in vzdrževanje reda je težka naloga za zaporniško oseb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zapo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nik Dave iz strogo varovanega oddelka v zaporu Dillwynia pravi, da so zaporniki tam nameščeni v njihovo dobro, da jih zaščitijo pred drugimi zaporniki zaradi njihovih zločinov nad otro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Avstralski zapor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vstraliji povprečna zaporna kazen šteje leto dni, šest tednov ter dva in pol dneva. Mohammadali prestaja devetletno kazen v Wellingtonu in upa, da ga premestijo v zapor bližje svoji mate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zapor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 obetavna: 42 odstotkov zapornikov se v dveh letih po izpustu vrne nazaj za rešetke. Zapornikom so ob prihodu dane vse možnosti, vendar pot do odrešitve ni lah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Skrivališče kokain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ka se izkaže, ko v avtomobilu najde kokain. Uradniki carinske in mejne zaščite iščejo ugrabljenega otroka, za katerega policija sumi, da so ga pretihotapili čez me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ezen je bolezen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oža tik pred njuno obletnico poroke. Dve leti zatem se je Di prijavila na zmenkarski portal in nemudoma postala žrtev zapletene preva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Casey Anthony: Gola resnica (Sezona 1): </w:t>
      </w:r>
      <w:r>
        <w:rPr>
          <w:rFonts w:eastAsia="Calibri" w:cs="Calibri" w:ascii="Calibri" w:hAnsi="Calibri"/>
          <w:b/>
          <w:i/>
          <w:color w:val="000000"/>
          <w:sz w:val="24"/>
          <w:u w:val="none"/>
          <w:shd w:fill="FFFFFF" w:val="clear"/>
        </w:rPr>
        <w:t>Kar osta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ey Anthony: Where The Truth Lies: What Rem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esetih letih intenzivne terapije Casey obudi spomine na Cayleejino izginotje. Postopoma uspe sestaviti koščke preteklosti in končno razkrije, kaj naj bi se zgodil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Umor med amiši (Sezona 1): </w:t>
      </w:r>
      <w:r>
        <w:rPr>
          <w:rFonts w:eastAsia="Calibri" w:cs="Calibri" w:ascii="Calibri" w:hAnsi="Calibri"/>
          <w:b/>
          <w:i/>
          <w:color w:val="000000"/>
          <w:sz w:val="24"/>
          <w:u w:val="none"/>
          <w:shd w:fill="FFFFFF" w:val="clear"/>
        </w:rPr>
        <w:t>Bogaboječa žens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A God-Fearing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omi Huyard nikoli ne zaide daleč od doma. Ko neke noči nenadoma izgine v New Hollandu v Pensilvaniji, se v amiški skupnosti sprožijo alar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Usodna skrivnost (Sezona 1): </w:t>
      </w:r>
      <w:r>
        <w:rPr>
          <w:rFonts w:eastAsia="Calibri" w:cs="Calibri" w:ascii="Calibri" w:hAnsi="Calibri"/>
          <w:b/>
          <w:i/>
          <w:color w:val="000000"/>
          <w:sz w:val="24"/>
          <w:u w:val="none"/>
          <w:shd w:fill="FFFFFF" w:val="clear"/>
        </w:rPr>
        <w:t>Čudna, smrtonosna ljubezen</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Strange, Deadly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bezen, poželenje in zasvojenost trčijo, ko se skrivna življenja, zgrajena na prevarah in lažeh, končajo s prelivanjem kr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Ubijalski nastop (Sezona 1): </w:t>
      </w:r>
      <w:r>
        <w:rPr>
          <w:rFonts w:eastAsia="Calibri" w:cs="Calibri" w:ascii="Calibri" w:hAnsi="Calibri"/>
          <w:b/>
          <w:i/>
          <w:color w:val="000000"/>
          <w:sz w:val="24"/>
          <w:u w:val="none"/>
          <w:shd w:fill="FFFFFF" w:val="clear"/>
        </w:rPr>
        <w:t>John Wayne Gac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John Wayne Gac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John Wayne Gacy je bil v sedemdesetih letih obtožen posilstva in umora najmanj 33 mladih moških in dečkov, čigar trupla je zakopal pod svojo hiš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Soham: Lov na morilc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etaciji Huntley zavrača sodelovanje pri preiskavi. Preiskovalci so prepričani, da imajo pravega osumljenca, vendar bo treba to tudi dokaz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metija Bela hiš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ite House Farm: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o Bamber - z izjemo sina Jeremyja - najdejo mrtvo na kmetiji Bela hiša. Toda primer ni tako enostaven, kot se sprva z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metija Bela hiš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ite House Farm: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n in njegov namestnik Mick Clark opravita pogovor z Jeremyjem in sorodniki umorjene družine, vendar še naprej ostaja veliko nejasnosti o tem, kaj se je v resnici zgodilo na kmetiji Bela hiš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Casey Anthony: Gola resnica (Sezona 1): </w:t>
      </w:r>
      <w:r>
        <w:rPr>
          <w:rFonts w:eastAsia="Calibri" w:cs="Calibri" w:ascii="Calibri" w:hAnsi="Calibri"/>
          <w:b/>
          <w:i/>
          <w:color w:val="000000"/>
          <w:sz w:val="24"/>
          <w:u w:val="none"/>
          <w:shd w:fill="FFFFFF" w:val="clear"/>
        </w:rPr>
        <w:t>Čemu laga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ey Anthony: Where The Truth Lies: Why 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ylee Anthony je izginila leta 2008, a njena mati tega nikomur ni povedala mesec dni. Zdaj Casey Anthony prvič spregovori o tragičnem dogodku in prosi le, da bi bila slišan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Casey Anthony: Gola resnica (Sezona 1): </w:t>
      </w:r>
      <w:r>
        <w:rPr>
          <w:rFonts w:eastAsia="Calibri" w:cs="Calibri" w:ascii="Calibri" w:hAnsi="Calibri"/>
          <w:b/>
          <w:i/>
          <w:color w:val="000000"/>
          <w:sz w:val="24"/>
          <w:u w:val="none"/>
          <w:shd w:fill="FFFFFF" w:val="clear"/>
        </w:rPr>
        <w:t>Spom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ey Anthony: Where The Truth Lies: Remembe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etaciji in obtožbi zaradi laganja o Cayleejinem nahajanju, Casey Anthony konča za zapahi. Med prestajanjem kazni v samici Casey razkrije potlačene spomine o svojem težavnem otroštvu.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Casey Anthony: Gola resnica (Sezona 1): </w:t>
      </w:r>
      <w:r>
        <w:rPr>
          <w:rFonts w:eastAsia="Calibri" w:cs="Calibri" w:ascii="Calibri" w:hAnsi="Calibri"/>
          <w:b/>
          <w:i/>
          <w:color w:val="000000"/>
          <w:sz w:val="24"/>
          <w:u w:val="none"/>
          <w:shd w:fill="FFFFFF" w:val="clear"/>
        </w:rPr>
        <w:t>Kar osta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ey Anthony: Where The Truth Lies: What Rem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esetih letih intenzivne terapije Casey obudi spomine na Cayleejino izginotje. Postopoma uspe sestaviti koščke preteklosti in končno razkrije, kaj naj bi se zgodil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Profil serijskega morilca (Sezona 1): </w:t>
      </w:r>
      <w:r>
        <w:rPr>
          <w:rFonts w:eastAsia="Calibri" w:cs="Calibri" w:ascii="Calibri" w:hAnsi="Calibri"/>
          <w:b/>
          <w:i/>
          <w:color w:val="000000"/>
          <w:sz w:val="24"/>
          <w:u w:val="none"/>
          <w:shd w:fill="FFFFFF" w:val="clear"/>
        </w:rPr>
        <w:t>Michel Fourniret in Monique Olivier</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ichel Fourniret and Monique Oliv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prevržena zakonca Michela Fournireta in Monique Olivier, ki sta med letoma 1987 in 2001 s pomočjo lastnega sina ugrabila in umorila več deklet in mladih žensk v Franciji in Bel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Profil serijskega morilca (Sezona 1): </w:t>
      </w:r>
      <w:r>
        <w:rPr>
          <w:rFonts w:eastAsia="Calibri" w:cs="Calibri" w:ascii="Calibri" w:hAnsi="Calibri"/>
          <w:b/>
          <w:i/>
          <w:color w:val="000000"/>
          <w:sz w:val="24"/>
          <w:u w:val="none"/>
          <w:shd w:fill="FFFFFF" w:val="clear"/>
        </w:rPr>
        <w:t>Anders Breiv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ndersa Behringa Breivika, skrajno desničarskega norveškega morilca in terorista, ki je leta 2011 izvedel napad, v katerem je na poletnem taboru laburističnega podmladka ubil 77 ljud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BTK: Izpovedi serijskega morilca (Sezona 1): </w:t>
      </w:r>
      <w:r>
        <w:rPr>
          <w:rFonts w:eastAsia="Calibri" w:cs="Calibri" w:ascii="Calibri" w:hAnsi="Calibri"/>
          <w:b/>
          <w:i/>
          <w:color w:val="000000"/>
          <w:sz w:val="24"/>
          <w:u w:val="none"/>
          <w:shd w:fill="FFFFFF" w:val="clear"/>
        </w:rPr>
        <w:t>Utelešena grezn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Walking Cesspo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herine Ramsland dobi vpogled v um morilca BTK-ja oz. Dennisa Raderja ter v usodno napako, ki je vodila do njegove areta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Kmetija Bela hiš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ite House Farm: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n in njegov namestnik Mick Clark opravita pogovor z Jeremyjem in sorodniki umorjene družine, vendar še naprej ostaja veliko nejasnosti o tem, kaj se je v resnici zgodilo na kmetiji Bela hiš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Klovn in Candyma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ški iz Houstona umre pod streli enega svojih najstniških sostorilcev, dogodek odpre vrata v sprevrženi svet morilskega Candyma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Klovn in Candyma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najstnika iz Čikaga policijska preiskava odkrije grozljive zločine najhujšega ameriškega serijskega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Klovn in Candyma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o morilskem klovnu in Candymanu se nadaljuje po razkritju nacionalne pedofilske mrež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Klovn in Candyma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o morilskem klovnu in Candymanu se nadaljuje po razkritju nacionalne pedofilske mrež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Avstralski zapo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ili smo dostop do treh zaporov na območju Novega Južnega Walesa, kar ponuja surov in strašljiv vpogled v dogajanje za rešetkami avstralskih zap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Smrtonosn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Deadly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 na mejnem prehodu Laredo obravnava sumljivo torbo, ki se zdi pretežka za njeno velikost, uradniki na železniškem mostu Laredo pa odkrijejo infestacijo z invazivnimi insek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ezen je boleze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spozna Krisa na platformi Tinder. Par načrtuje skupno prihodnost, a se oba znajdeta v finančnih težavah. Je Kris res tisti, za katerega se predstavlja? Je Annemarie njegova edina žr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Kodeks morilc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de of a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83 so v vasi na robu Leicestra našli posiljeno in zadavljeno Lyndo Mann. Po neuspešnem letu iskanja je bil glavni inšpektor David Baker prisiljen zmanjšati obseg preiskave. [8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0</w:t>
        <w:tab/>
        <w:t xml:space="preserve">Umor med amiši (Sezona 1): </w:t>
      </w:r>
      <w:r>
        <w:rPr>
          <w:rFonts w:eastAsia="Calibri" w:cs="Calibri" w:ascii="Calibri" w:hAnsi="Calibri"/>
          <w:b/>
          <w:i/>
          <w:color w:val="000000"/>
          <w:sz w:val="24"/>
          <w:u w:val="none"/>
          <w:shd w:fill="FFFFFF" w:val="clear"/>
        </w:rPr>
        <w:t>Menonitska maf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Mennonite Mob)</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policisti ustavijo menonitskega družinskega človeka Abrahama Wiebeja zaradi vožnje pod vplivom alkohola na podeželju Oklahome, dogodek razkrije obsežno operacijo preprodaje drog.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Usodna skrivnost (Sezona 1): </w:t>
      </w:r>
      <w:r>
        <w:rPr>
          <w:rFonts w:eastAsia="Calibri" w:cs="Calibri" w:ascii="Calibri" w:hAnsi="Calibri"/>
          <w:b/>
          <w:i/>
          <w:color w:val="000000"/>
          <w:sz w:val="24"/>
          <w:u w:val="none"/>
          <w:shd w:fill="FFFFFF" w:val="clear"/>
        </w:rPr>
        <w:t>Podeželski klub za moril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Country Club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ato predmestje Detroita preplavijo čustva in spletke, ko po grozljivem umoru skupnost šokira razkritje temnih skrivnosti, laži in prikritih resni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bijalski nastop (Sezona 1): </w:t>
      </w:r>
      <w:r>
        <w:rPr>
          <w:rFonts w:eastAsia="Calibri" w:cs="Calibri" w:ascii="Calibri" w:hAnsi="Calibri"/>
          <w:b/>
          <w:i/>
          <w:color w:val="000000"/>
          <w:sz w:val="24"/>
          <w:u w:val="none"/>
          <w:shd w:fill="FFFFFF" w:val="clear"/>
        </w:rPr>
        <w:t>Chris Watt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Chris Wat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Watts je navzven igral vlogo ljubečega družinskega moža, vendar so ga obtožili brutalnega umora svoje družine z namenom, da bi si ustvaril novo življenje s svojo ljub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Kodeks morilc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de of a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83 so v vasi na robu Leicestra našli posiljeno in zadavljeno Lyndo Mann. Po neuspešnem letu iskanja je bil glavni inšpektor David Baker prisiljen zmanjšati obseg preiskave.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Avstralski zapo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strogo varovane zapore v NJW, kjer zjutraj zapornike zbudijo, jih odpeljejo iz celic in preiščejo do golega v nenehnem boju proti drogam v zapor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Mejne sile: Mostovi (Sezona 1): </w:t>
      </w:r>
      <w:r>
        <w:rPr>
          <w:rFonts w:eastAsia="Calibri" w:cs="Calibri" w:ascii="Calibri" w:hAnsi="Calibri"/>
          <w:b/>
          <w:i/>
          <w:color w:val="000000"/>
          <w:sz w:val="24"/>
          <w:u w:val="none"/>
          <w:shd w:fill="FFFFFF" w:val="clear"/>
        </w:rPr>
        <w:t>V zase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force USA: The Bridges: Cartel Amb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ebje obravnava poltovornjak s sumljivo rezervno pnevmatiko in sumljiv kombi, ki so ga poslali nazaj iz Mehike zaradi zaskočenih vrat. Kmetijska ekipa pa prepreči tihotapljenje domačega žg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ezen je bolezen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rtje med pandemijo je številne ljudi zvabilo na splet. Dve ženski sta našli romantični povezavi, ki sta se izkazali za prevaro. Na srečo sta ob pomoči policije dobili povrnjenega večino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Kodeks morilc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de of a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umljenca izpustijo, svet pa spozna forenzično DNK analizo. Kljub napredku pa je v vaseh Narborough in Enderby še naprej prisoten strah, da na ulicah preži morilec. [8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0</w:t>
        <w:tab/>
        <w:t xml:space="preserve">Umor med amiši (Sezona 1): </w:t>
      </w:r>
      <w:r>
        <w:rPr>
          <w:rFonts w:eastAsia="Calibri" w:cs="Calibri" w:ascii="Calibri" w:hAnsi="Calibri"/>
          <w:b/>
          <w:i/>
          <w:color w:val="000000"/>
          <w:sz w:val="24"/>
          <w:u w:val="none"/>
          <w:shd w:fill="FFFFFF" w:val="clear"/>
        </w:rPr>
        <w:t>Amiški žreb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tu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 in Barbara Weaver se zdita kot popoln amiški par, vendar ko Barbaro najdejo umorjeno, se policija in člani skupnosti zbegano sprašujejo, kdo bi želel Barbaro videti mrtvo in zaka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Usodna skrivnost (Sezona 1): </w:t>
      </w:r>
      <w:r>
        <w:rPr>
          <w:rFonts w:eastAsia="Calibri" w:cs="Calibri" w:ascii="Calibri" w:hAnsi="Calibri"/>
          <w:b/>
          <w:i/>
          <w:color w:val="000000"/>
          <w:sz w:val="24"/>
          <w:u w:val="none"/>
          <w:shd w:fill="FFFFFF" w:val="clear"/>
        </w:rPr>
        <w:t>Smrtonosni gost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Ho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meški in rokovanja ne morejo prikriti laži, prevar in gnusnih zločinov, ko se slavni pastor iz Baton Rouga ujame v mrežo skrivnosti, ki uničijo njegovo družino in za sabo pustijo dve trup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Ubijalski nastop (Sezona 1): </w:t>
      </w:r>
      <w:r>
        <w:rPr>
          <w:rFonts w:eastAsia="Calibri" w:cs="Calibri" w:ascii="Calibri" w:hAnsi="Calibri"/>
          <w:b/>
          <w:i/>
          <w:color w:val="000000"/>
          <w:sz w:val="24"/>
          <w:u w:val="none"/>
          <w:shd w:fill="FFFFFF" w:val="clear"/>
        </w:rPr>
        <w:t>Chacey Poynte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Performance: Chacey Poy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ksaškega gasilca Roberta Poynterja je njegova žena Chacey neutolažljiva. Toda policijske kamere ujamejo dramatično dogajanje in razgalijo njeno temn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Kodeks morilc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de of a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umljenca izpustijo, svet pa spozna forenzično DNK analizo. Kljub napredku pa je v vaseh Narborough in Enderby še naprej prisoten strah, da na ulicah preži morilec.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december 2024</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FD8D0D"/>
              <w:sz w:val="48"/>
            </w:rPr>
            <w:t>december 2024 SPORED</w:t>
          </w:r>
        </w:p>
      </w:tc>
      <w:tc>
        <w:tcPr>
          <w:tcW w:w="2000" w:type="dxa"/>
          <w:tcBorders/>
        </w:tcPr>
        <w:p>
          <w:pPr>
            <w:pStyle w:val="Normal"/>
            <w:bidi w:val="0"/>
            <w:jc w:val="right"/>
            <w:rPr>
              <w:rFonts w:ascii="Calibri" w:hAnsi="Calibri" w:eastAsia="Calibri" w:cs="Calibri"/>
              <w:b/>
              <w:b/>
              <w:color w:val="FD8D0D"/>
              <w:sz w:val="48"/>
            </w:rPr>
          </w:pPr>
          <w:r>
            <w:rPr>
              <w:rFonts w:eastAsia="Calibri" w:cs="Calibri" w:ascii="Calibri" w:hAnsi="Calibri"/>
              <w:b w:val="false"/>
              <w:color w:val="FD8D0D"/>
              <w:sz w:val="22"/>
            </w:rPr>
            <w:drawing>
              <wp:inline distT="0" distB="0" distL="0" distR="0">
                <wp:extent cx="635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8" t="-63" r="-38" b="-63"/>
                        <a:stretch>
                          <a:fillRect/>
                        </a:stretch>
                      </pic:blipFill>
                      <pic:spPr bwMode="auto">
                        <a:xfrm>
                          <a:off x="0" y="0"/>
                          <a:ext cx="635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december 202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